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85"/>
        <w:gridCol w:w="4808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>42. Канцеларијски послови у области урбанизм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/>
              <w:t>6.1.5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Latn-RS"/>
              </w:rPr>
              <w:t>просторно планирање, урбанизам и грађевинарство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Latn-RS"/>
              </w:rPr>
            </w:pPr>
            <w:r>
              <w:rPr>
                <w:sz w:val="26"/>
                <w:lang w:val="sr-Latn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Latn-RS" w:eastAsia="en-US"/>
              </w:rPr>
              <w:t>1</w:t>
            </w:r>
            <w:r>
              <w:rPr>
                <w:b w:val="false"/>
                <w:sz w:val="24"/>
                <w:szCs w:val="24"/>
                <w:lang w:val="sr-RS" w:eastAsia="en-US"/>
              </w:rPr>
              <w:t xml:space="preserve">) </w:t>
            </w:r>
            <w:r>
              <w:rPr>
                <w:b w:val="false"/>
                <w:sz w:val="24"/>
                <w:szCs w:val="24"/>
                <w:lang w:val="en-US" w:eastAsia="en-US"/>
              </w:rPr>
              <w:t>административно-техн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анцеларијско пословањ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етоде и технике прикупљања података ради даље обрад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технике евидентирања и ажурирања података у релевантним базам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технике израде потврда и уверења о којима се води службена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технике припреме материјала ради даљег приказивања и употреб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методе вођења интерних и доставних књиг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 w:eastAsia="en-U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 w:eastAsia="en-U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4:00Z</dcterms:created>
  <dc:creator>Ekspert</dc:creator>
  <dc:description/>
  <cp:keywords/>
  <dc:language>en-US</dc:language>
  <cp:lastModifiedBy>Djurdja</cp:lastModifiedBy>
  <cp:lastPrinted>2022-02-26T17:57:00Z</cp:lastPrinted>
  <dcterms:modified xsi:type="dcterms:W3CDTF">2022-04-28T15:16:00Z</dcterms:modified>
  <cp:revision>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